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晨曦小说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晨曦之光探索网络文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之光：探索网络文学的新篇章</w:t>
      </w:r>
      <w:r>
        <w:rPr>
          <w:sz w:val="32"/>
          <w:szCs w:val="32"/>
        </w:rPr>
        <w:t>&lt;/p&gt;&lt;p&gt;&lt;img src="/static-img/7SiGYiaErRB7ZTyEhBDhcs68qZA808poTPB9NibBSulE3-l9OOLwYkEPSoZoL8To.jpg"&gt;&lt;/p&gt;&lt;p&gt;</w:t>
      </w:r>
      <w:r>
        <w:rPr>
          <w:sz w:val="32"/>
          <w:szCs w:val="32"/>
        </w:rPr>
        <w:t>在这个信息爆炸的时代，网络文学成为了文化消费者们不可或缺的一部分。它不仅提供了丰富多彩的阅读材料，还催生了一批新的作者和读者群体。晨曦小说网作为一个典型的网络文学平台，它以其独特的内容和服务，为用户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晨曦小说网拥有庞大的作品库，其中包含了各个类型的小说，从古风到现代，从仙侠到科幻，每一类都有着大量高质量作品供读者选择。这一点得益于平台对优秀作家的不断发现和支持，使得读者可以轻松找到自己喜欢的故事。</w:t>
      </w:r>
      <w:r>
        <w:rPr>
          <w:sz w:val="32"/>
          <w:szCs w:val="32"/>
        </w:rPr>
        <w:t>&lt;/p&gt;&lt;p&gt;&lt;img src="/static-img/3MXVc-acFKlW3gHO6T6A3c68qZA808poTPB9NibBSun9dY7L4K6j2WJAgrqQdGzwzrypkDzTymhM8H02JsFK6VvzWFFb20mnp_zM4jbnhJs.jpg"&gt;&lt;/p&gt;&lt;p&gt;</w:t>
      </w:r>
      <w:r>
        <w:rPr>
          <w:sz w:val="32"/>
          <w:szCs w:val="32"/>
        </w:rPr>
        <w:t>其次，晨曦小说网还非常注重社区建设。在这里，不仅有热门的小说排行榜，还有活跃的论坛讨论区。作者与读者的互动是此处最为吸引人的地方。一位名叫“墨染”的作者曾经在论坛上分享自己的写作心得，并获得了许多粉丝点赞，这让他感到非常温暖，也激励他继续创作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当今快节奏生活中，有些人可能会因为繁忙而无法抽出时间进行深度阅读。针对这一需求，晨曦小说网推出了“短小精悍”系列，让那些时间紧张但又爱好阅读的人也能享受到优质内容。此系列的小说通常每章不长，但情节紧凑、人物刻画细腻，让人回味无穷。</w:t>
      </w:r>
      <w:r>
        <w:rPr>
          <w:sz w:val="32"/>
          <w:szCs w:val="32"/>
        </w:rPr>
        <w:t>&lt;/p&gt;&lt;p&gt;&lt;img src="/static-img/Wfi92xe_shlPX9ceX2XP3c68qZA808poTPB9NibBSun9dY7L4K6j2WJAgrqQdGzwzrypkDzTymhM8H02JsFK6VvzWFFb20mnp_zM4jbnhJs.jpg"&gt;&lt;/p&gt;&lt;p&gt;</w:t>
      </w:r>
      <w:r>
        <w:rPr>
          <w:sz w:val="32"/>
          <w:szCs w:val="32"/>
        </w:rPr>
        <w:t>此外，晨曦小说网还定期举办各种活动，比如“最佳原创奖”、“年度进步奖”等，以此来激发作者创造力，同时也为他们提供展示才华的大舞台。在这些活动中，一部名为《梦断时空》的神秘玄幻小说因其独特的情节结构和深邃主题，而荣获最佳原创奖，这对于该书籍来说是一个巨大的鼓励，对于它背后的作者则是一次职业生涯上的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晨曦小说网不仅是传递网络文学魅力的窗口，更是一个连接作者与读者的桥梁。在这个不断发展变化的大环境下，只要我们保持开放的心态去探索，就一定能够见证更多令人惊喜的事情发生。而我相信，无论未来如何变迁，“晨曦之光”都会照亮我们的道路，为我们带来无限可能。</w:t>
      </w:r>
      <w:r>
        <w:rPr>
          <w:sz w:val="32"/>
          <w:szCs w:val="32"/>
        </w:rPr>
        <w:t>&lt;/p&gt;&lt;p&gt;&lt;img src="/static-img/qQhEUCq8Pm0iQkyoNt21Os68qZA808poTPB9NibBSun9dY7L4K6j2WJAgrqQdGzwzrypkDzTymhM8H02JsFK6VvzWFFb20mnp_zM4jbnhJs.jpg"&gt;&lt;/p&gt;&lt;p&gt;&lt;a href = "/doc/392886-</w:t>
      </w:r>
      <w:r>
        <w:rPr>
          <w:sz w:val="32"/>
          <w:szCs w:val="32"/>
        </w:rPr>
        <w:t xml:space="preserve">晨曦小说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之光探索网络文学的新篇章</w:t>
      </w:r>
      <w:r>
        <w:rPr>
          <w:sz w:val="32"/>
          <w:szCs w:val="32"/>
        </w:rPr>
        <w:t>.doc" rel="alternate" download="392886-</w:t>
      </w:r>
      <w:r>
        <w:rPr>
          <w:sz w:val="32"/>
          <w:szCs w:val="32"/>
        </w:rPr>
        <w:t xml:space="preserve">晨曦小说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之光探索网络文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